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drawing>
          <wp:inline distT="0" distB="0" distL="0" distR="0">
            <wp:extent cx="599884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rFonts w:eastAsia="Calibri"/>
          <w:b/>
          <w:b/>
          <w:bCs/>
          <w:sz w:val="28"/>
          <w:szCs w:val="28"/>
          <w:lang w:bidi="ru-RU"/>
        </w:rPr>
      </w:pPr>
      <w:r>
        <w:rPr>
          <w:rFonts w:eastAsia="Calibri"/>
          <w:b/>
          <w:bCs/>
          <w:sz w:val="28"/>
          <w:szCs w:val="28"/>
          <w:lang w:bidi="ru-RU"/>
        </w:rPr>
        <w:t>Оглавление.</w:t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autoSpaceDE w:val="true"/>
        <w:jc w:val="center"/>
        <w:rPr>
          <w:rFonts w:eastAsia="Calibri"/>
          <w:b/>
          <w:b/>
          <w:bCs/>
          <w:sz w:val="28"/>
          <w:szCs w:val="28"/>
          <w:lang w:bidi="ru-RU"/>
        </w:rPr>
      </w:pPr>
      <w:r>
        <w:rPr>
          <w:rFonts w:eastAsia="Calibri"/>
          <w:b/>
          <w:bCs/>
          <w:sz w:val="28"/>
          <w:szCs w:val="28"/>
          <w:lang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23"/>
        <w:gridCol w:w="154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Пояснительная запи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тр. 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Учебно-тематический план 1 года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тр. 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одержание программы 1 года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тр.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Учебно-тематический план 2 года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тр. 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одержание программы 2 года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тр. 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bidi="ru-RU"/>
              </w:rPr>
              <w:t>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Организационно-педагогические условия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тр. 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rPr/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писок рекомендуемой литера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тр. 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1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Приложение  №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тр.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1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Приложение  №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2" w:leader="none"/>
              </w:tabs>
              <w:autoSpaceDE w:val="tru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Стр. 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щая физическая подготовка – основная форма обучения жизненно важным видам движения, которые имеют практически главное значение в укреплении здоровья детей. Решает задачи по улучшению самочувствия, укрепления здоровья, выработке устойчивости к неблагоприятным условиям внешней среды, развивает координационные способности, формирует элементарные знания о личной гигиене, режиме дня, приобщает к самостоятельным занятиям физическими упражнениями и к спортивным играм, гимнастике, плаванию, лыжной подготовке, легкой атлетике. Воспитывает дисциплинированность и доброжелательное отношение к товарищ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лноценное развитие ребенка, помощь в реализации его индивидуальности, формировании его личности, на приобщение детей и подростков к здоровому образу жизн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eastAsia="ar-SA" w:bidi="ru-RU"/>
        </w:rPr>
      </w:pPr>
      <w:r>
        <w:rPr>
          <w:bCs/>
          <w:sz w:val="28"/>
          <w:szCs w:val="28"/>
          <w:lang w:eastAsia="ar-SA" w:bidi="ru-RU"/>
        </w:rPr>
        <w:t xml:space="preserve">Настоящая программа разработана в соответствии с основными нормативными документами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образовательной организаци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Cs/>
          <w:i/>
          <w:color w:val="4A4A4A"/>
          <w:sz w:val="28"/>
          <w:szCs w:val="28"/>
          <w:shd w:fill="FFFFFF" w:val="clear"/>
        </w:rPr>
        <w:t>Актуальность</w:t>
      </w:r>
      <w:r>
        <w:rPr>
          <w:b/>
          <w:bCs/>
          <w:color w:val="4A4A4A"/>
          <w:sz w:val="28"/>
          <w:szCs w:val="28"/>
          <w:shd w:fill="FFFFFF" w:val="clear"/>
        </w:rPr>
        <w:t>.</w:t>
      </w:r>
      <w:r>
        <w:rPr>
          <w:color w:val="4A4A4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ии с социально – экономическими потребностями современного общества, его дальнейшего развития целью физического воспитания в объединении является содействие всестороннему развитию личности. Установка на всестороннее развитие личности предполагает овладение детьми основами физической культуры. Её слагаемые – крепкое здоровье, хорошее физическое развитие, оптимальный уровень двигательных способностей, знания и навыки в области физической культуры, мотивы и умения осуществлять физкультурно–оздоровительную и спортивную деятельность.</w:t>
      </w:r>
      <w:r>
        <w:rPr>
          <w:sz w:val="28"/>
          <w:szCs w:val="28"/>
          <w:lang w:eastAsia="ar-SA"/>
        </w:rPr>
        <w:t xml:space="preserve"> Общей физической подготовкой, фактически, может заниматься любой человек со средним здоровьем, независимо от возраста и пола. Стремление быть сильным, крепким, физически выносливым должно помогать современным школьникам работать над собой, самосовершенствоваться и добиваться новых резуль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едагогическая целесообразность</w:t>
      </w:r>
      <w:r>
        <w:rPr>
          <w:color w:val="000000"/>
          <w:spacing w:val="1"/>
          <w:sz w:val="28"/>
          <w:szCs w:val="28"/>
        </w:rPr>
        <w:t>. Программа призвана сформировать у обучающихся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, помогает ориентироваться в направлении выбора специализации вида спорта и улучшении спортивных результатов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Дети, занимающиеся в спортивном объединении, практически не болеют, становятся не только крепче физически, но и закаляются морально, становятся увереннее в своих силах, что положительно сказывается на их успеваемости. Занятия физическими упражнениями способствуют оптимальному соотношению между умственной и физической нагрузками, укреплению здоровья школьников, повышению их двигательной активности, повышению уровня физической подготовленности. Ещё одной важной задачей спортивно - оздоровительной работы является предоставление мощной альтернативы в виде занятий спортом детям и подросткам пагубному влиянию дурных пристрастий: курению, алкоголю, наркотикам. Не менее важна и собственно оздоровительная направленность работы в данном направлении.</w:t>
      </w:r>
      <w:bookmarkStart w:id="0" w:name="_Hlk6739630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bookmarkEnd w:id="0"/>
      <w:r>
        <w:rPr>
          <w:bCs/>
          <w:sz w:val="28"/>
          <w:szCs w:val="28"/>
          <w:lang w:bidi="ru-RU"/>
        </w:rPr>
        <w:t>укрепление здоровья учащихся через повышение двигательной активности средствами физической культуры.</w:t>
      </w:r>
    </w:p>
    <w:p>
      <w:pPr>
        <w:pStyle w:val="Style15"/>
        <w:shd w:fill="FFFFFF" w:val="clear"/>
        <w:spacing w:before="0" w:after="0"/>
        <w:ind w:firstLine="708"/>
        <w:rPr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uppressAutoHyphens w:val="true"/>
        <w:ind w:firstLine="708"/>
        <w:jc w:val="both"/>
        <w:rPr>
          <w:i/>
          <w:i/>
          <w:iCs/>
          <w:sz w:val="28"/>
          <w:szCs w:val="28"/>
          <w:u w:val="single"/>
          <w:lang w:eastAsia="ar-SA"/>
        </w:rPr>
      </w:pPr>
      <w:r>
        <w:rPr>
          <w:i/>
          <w:iCs/>
          <w:sz w:val="28"/>
          <w:szCs w:val="28"/>
          <w:u w:val="single"/>
          <w:lang w:eastAsia="ar-SA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формировать знания о физической культуре, культуре движ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равилами самоконтроля состояния здоровья на занятиях и дом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формировать у обучающихся навыки здорового образа жизн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общить к участию в соревнованиях различного уровня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дготовить учащихся к выполнению норм комплекса ГТО;</w:t>
      </w:r>
    </w:p>
    <w:p>
      <w:pPr>
        <w:pStyle w:val="Normal"/>
        <w:widowControl/>
        <w:autoSpaceDE w:val="true"/>
        <w:ind w:left="851" w:hanging="143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eastAsia="ar-SA"/>
        </w:rPr>
        <w:t>Развивающие:</w:t>
      </w:r>
    </w:p>
    <w:p>
      <w:pPr>
        <w:pStyle w:val="Normal"/>
        <w:widowControl/>
        <w:numPr>
          <w:ilvl w:val="0"/>
          <w:numId w:val="6"/>
        </w:numPr>
        <w:autoSpaceDE w:val="true"/>
        <w:ind w:left="851" w:hanging="425"/>
        <w:jc w:val="both"/>
        <w:rPr/>
      </w:pPr>
      <w:r>
        <w:rPr>
          <w:sz w:val="28"/>
          <w:szCs w:val="28"/>
        </w:rPr>
        <w:t>Развивать основные физические качества (ловкость, сила, скорость,</w:t>
      </w:r>
    </w:p>
    <w:p>
      <w:pPr>
        <w:pStyle w:val="Normal"/>
        <w:widowControl/>
        <w:numPr>
          <w:ilvl w:val="0"/>
          <w:numId w:val="6"/>
        </w:numPr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, гибкость)</w:t>
      </w:r>
    </w:p>
    <w:p>
      <w:pPr>
        <w:pStyle w:val="Normal"/>
        <w:widowControl/>
        <w:numPr>
          <w:ilvl w:val="0"/>
          <w:numId w:val="6"/>
        </w:numPr>
        <w:autoSpaceDE w:val="true"/>
        <w:ind w:left="851" w:hanging="425"/>
        <w:jc w:val="both"/>
        <w:rPr/>
      </w:pPr>
      <w:r>
        <w:rPr>
          <w:sz w:val="28"/>
          <w:szCs w:val="28"/>
        </w:rPr>
        <w:t>Расширять функциональные возможности основных систем организма,</w:t>
      </w:r>
    </w:p>
    <w:p>
      <w:pPr>
        <w:pStyle w:val="Normal"/>
        <w:widowControl/>
        <w:numPr>
          <w:ilvl w:val="0"/>
          <w:numId w:val="6"/>
        </w:numPr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ь жизненно-важные двигательные навыки и ум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Развивать коммуникабельность, дисциплинированность,  организаторские способности,  умение работать в коллективе и подчиняться общим правилам; 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ar-SA"/>
        </w:rPr>
        <w:t>Воспитательны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Воспитывать потребность в систематических занятиях физическими упражнениями, быть  здоровым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sz w:val="28"/>
          <w:szCs w:val="28"/>
        </w:rPr>
        <w:t>привить жизненно важные гигиенические навы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ывать моральные и волевые качеств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ывать дисциплинированность, доброжелательность, чувство ответственности, коллективизма, трудолюбие, активност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В объединение принимаются мальчики и девочки в возрасте от 11 до 15   лет, не имеющие противопоказаний по состоянию здоровь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1" w:name="_Hlk67396411"/>
      <w:bookmarkEnd w:id="1"/>
      <w:r>
        <w:rPr>
          <w:sz w:val="28"/>
          <w:szCs w:val="28"/>
          <w:lang w:eastAsia="ar-SA"/>
        </w:rPr>
        <w:t xml:space="preserve">Состав группы постоянный и составляет 15 человек. В связи с возможным отсевом детей проводится минимальный добор мальчиков и девочек с хорошей физической подготовкой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  <w:szCs w:val="28"/>
          <w:lang w:eastAsia="ar-SA"/>
        </w:rPr>
        <w:t>Объем программы</w:t>
      </w:r>
      <w:r>
        <w:rPr>
          <w:sz w:val="28"/>
          <w:szCs w:val="28"/>
          <w:lang w:eastAsia="ar-SA"/>
        </w:rPr>
        <w:t xml:space="preserve"> – 288 часов, на год отводится 144 часа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  <w:szCs w:val="28"/>
          <w:lang w:eastAsia="ar-SA"/>
        </w:rPr>
        <w:t>Срок реализации программы</w:t>
      </w:r>
      <w:r>
        <w:rPr>
          <w:sz w:val="28"/>
          <w:szCs w:val="28"/>
          <w:lang w:eastAsia="ar-SA"/>
        </w:rPr>
        <w:t xml:space="preserve"> - два г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  <w:szCs w:val="28"/>
          <w:lang w:eastAsia="ar-SA"/>
        </w:rPr>
        <w:t>Режим занятий</w:t>
      </w:r>
      <w:r>
        <w:rPr>
          <w:sz w:val="28"/>
          <w:szCs w:val="28"/>
          <w:lang w:eastAsia="ar-SA"/>
        </w:rPr>
        <w:t xml:space="preserve"> - Занятия в группах проводятся 2 раза в неделю по 2 академических часа (недельная нагрузка – 4 часа)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грамма предусматривает проведение теоретических и практических занятий, выполнение контрольных нормативов, участие в соревнованиях.</w:t>
      </w:r>
    </w:p>
    <w:p>
      <w:pPr>
        <w:pStyle w:val="Normal"/>
        <w:tabs>
          <w:tab w:val="clear" w:pos="708"/>
          <w:tab w:val="left" w:pos="167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орма организации детей на занятии:</w:t>
      </w:r>
      <w:r>
        <w:rPr>
          <w:sz w:val="28"/>
          <w:szCs w:val="28"/>
        </w:rPr>
        <w:t xml:space="preserve"> Ведущей формой организации обучения является групповая, групповая с организацией индивидуальных форм работы внутри группы, в парах, подгрупповая.</w:t>
      </w:r>
    </w:p>
    <w:p>
      <w:pPr>
        <w:pStyle w:val="Normal"/>
        <w:tabs>
          <w:tab w:val="clear" w:pos="708"/>
          <w:tab w:val="left" w:pos="167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орма проведения занятий:</w:t>
      </w:r>
      <w:r>
        <w:rPr>
          <w:sz w:val="28"/>
          <w:szCs w:val="28"/>
        </w:rPr>
        <w:t xml:space="preserve"> практическое, теоретическое, комбинированное, соревновательно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а реализация программы</w:t>
      </w:r>
      <w:r>
        <w:rPr>
          <w:sz w:val="28"/>
          <w:szCs w:val="28"/>
          <w:lang w:eastAsia="ar-SA"/>
        </w:rPr>
        <w:t xml:space="preserve"> – очная, в особых обстоятельствах допускается реализация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электронном обучении с применением дистанционных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bookmarkStart w:id="2" w:name="_Hlk67396411"/>
      <w:bookmarkEnd w:id="2"/>
      <w:r>
        <w:rPr>
          <w:sz w:val="28"/>
          <w:szCs w:val="28"/>
          <w:shd w:fill="FFFFFF" w:val="clear"/>
        </w:rPr>
        <w:t xml:space="preserve">Дополнительная общеобразовательная общеразвивающая программа реализуется в течение всего календарного года, включая каникулярное время. </w:t>
      </w:r>
    </w:p>
    <w:p>
      <w:pPr>
        <w:pStyle w:val="TextBody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пы обуче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Перв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-ый год). На этом этапе основными задачами являются: сохранность контингента; развитие двигательных качеств необходимых для дальнейшего продолжения занятий; формирование основ ЗОЖ; обучение базовым и прикладным двигательным навыкам. В процессе занятий учащиеся узнают основы гигиены занятий ФК и С. Приобретают, прикладные навыки способов передвижения, самостраховки во время занятий.</w:t>
      </w:r>
    </w:p>
    <w:p>
      <w:pPr>
        <w:pStyle w:val="Normal"/>
        <w:widowControl/>
        <w:autoSpaceDE w:val="true"/>
        <w:ind w:firstLine="708"/>
        <w:jc w:val="both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(2-ой год). На этом этапе основными задачами являются: стабильность контингента; продолжение освоения базовых и прикладных двигательных навыков. Закрепляют навыки выполнения двигательных действий, изученных на предыдущих этапах в усложнённых условиях. Участвуют в соревнованиях по общей физической подготов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</w:rPr>
        <w:t>Ожидаемые результаты реализации программ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и способы их провер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1-го года обучения учащиеся будут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u w:val="single"/>
        </w:rPr>
        <w:t>зна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авила безопасности при занятиях ОФП, приёмы самостраховк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утренней гимнастики и правила ее пр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470" w:hanging="34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оретические сведения о роли спорта в укреплении здоровья и техн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ыполнения упражнений согласно учеб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470" w:hanging="34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еть владеть техникой ведения баскетбольного мяч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дежде и спортивной форм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сновы ЗОЖ (личная гигиена, спортивный режим, основы закаливания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чинах травматизма и правилах предупреж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авила соревнований их терминологи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сновы техники выполнения двигательных действий (ходьба, бег, прыжки и т.д.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 разучиваемых упражнений, их функциональный смысл и направленность воздействия на организм;</w:t>
      </w:r>
    </w:p>
    <w:p>
      <w:pPr>
        <w:pStyle w:val="Text"/>
        <w:spacing w:before="0" w:after="0"/>
        <w:jc w:val="both"/>
        <w:rPr/>
      </w:pPr>
      <w:r>
        <w:rPr>
          <w:i/>
          <w:sz w:val="32"/>
          <w:szCs w:val="32"/>
          <w:u w:val="single"/>
        </w:rPr>
        <w:t>уметь</w:t>
      </w:r>
      <w:r>
        <w:rPr>
          <w:sz w:val="32"/>
          <w:szCs w:val="32"/>
          <w:u w:val="single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ать и устранять ошибки в физической подготовк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 подготовке инвентаря и оборудования, а также помещения к занятиям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прикладные технические действия, изученные в процессе занят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ребятами в процессе занятий ОФП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2-го года обучения воспитанники будут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32"/>
          <w:szCs w:val="32"/>
          <w:u w:val="single"/>
        </w:rPr>
        <w:t>зна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чение утренней гимнастики и правила ее провед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, правила игр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одежде и спортивной форме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ку выполнения двигательных действий (ходьба, бег, прыжки и т.д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терминологию разучиваемых упражнений, их функциональный смысл и направленность воздействия на организ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причинах травматизма и правилах предупреждения.</w:t>
      </w:r>
    </w:p>
    <w:p>
      <w:pPr>
        <w:pStyle w:val="Text"/>
        <w:spacing w:before="0" w:after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ме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ть в спортивные игры по правила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владеть мячом: держание, передача, ловля, ведение, броски в процессе подобранных игр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менять полученные знания в ходе учебной игр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ать и устранять ошибки в физической подготовк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прикладные технические действия, изученные в процессе занят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 ребятами в процессе занятий ОФП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е детей ОФП оказывает положительное влияние на организм и развитие ребёнка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тивные воздействия таких занятий выража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профилактике заболеваний сердечно-сосудистой систем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нижении лишнего ве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улучшении осан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улучшении двигательных качеств (силы, гибкости, выносливости и др.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приобретении жизненно необходимых двигательных умений и навы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возможном предотвращении травм;- в улучшении телослож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выработке привычки заниматься физическими упражнениями на всю жизн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развитии двигательной памя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егулярно занимающиеся ОФП, значительно устойчивы к различным стрессовым ситуациям, имеют хороший сон и пищеварение, они уверенны в своих силах, у них повышается самооценка и самодисциплина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" w:name="_Hlk67398661"/>
      <w:r>
        <w:rPr>
          <w:rFonts w:eastAsia="Calibri"/>
          <w:i/>
          <w:sz w:val="28"/>
          <w:szCs w:val="28"/>
          <w:lang w:eastAsia="en-US"/>
        </w:rPr>
        <w:t>Формы подведения итогов реализации программ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полноценной реализации программы используются разные виды контроля:</w:t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Текущий – осуществляется посредством наблюдения за деятельностью ребенка в процессе занятия</w:t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межуточная аттестация – соревнование</w:t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ттестация по завершении освоения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bookmarkEnd w:id="3"/>
      <w:r>
        <w:rPr>
          <w:rFonts w:eastAsia="Calibri"/>
          <w:sz w:val="28"/>
          <w:szCs w:val="28"/>
          <w:lang w:eastAsia="en-US"/>
        </w:rPr>
        <w:t>сдача контрольных норматив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успешности обучения детей и подростков служат зачеты, соревнования, выполнение нормативов, медицинская диагностика - количество острых заболеваний в год, показатели физического развития. 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/>
        <w:t>Учебно - тематический план 1-го год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5200"/>
        <w:gridCol w:w="817"/>
        <w:gridCol w:w="803"/>
        <w:gridCol w:w="900"/>
        <w:gridCol w:w="1449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1.     Теоретическая подгото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: основы знаний о физической культуре, спорте, организме спортсмен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, предупреждение травм, врачебный контроль, самоконтроль, закалива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2. Практическая подгото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физические  упраж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наблюд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физические  упраж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наблюд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е упражн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наблю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упражн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наблюде норм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ая подготовка (тренажерный зал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наблюден норм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наблюден норм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, выполнение контрольных норматив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47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Теория: основы знаний о физической культуре, спорте, организме спортсмена</w:t>
      </w:r>
      <w:r>
        <w:rPr>
          <w:b/>
          <w:color w:val="000000"/>
          <w:sz w:val="28"/>
          <w:szCs w:val="28"/>
        </w:rPr>
        <w:t xml:space="preserve"> -  11 часов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Физическая культура – важнейшее средство воспитания здоровья. История развития баскетбола. Единая спортивная классификация Сущность и назначение планирования, его виды. Общая характеристика спортивной тренировки. Средства спортивной тренировки. Учет в процессе тренировки. Воспитание нравственных и волевых качеств личности юного спортсмена.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. Гигиена, предупреждение травм, врачебный контроль, самоконтроль - 9 часов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Личная и общественная гигиена. Гигиенические основы режима труда и отдыха юного спортсмена. Закаливание организма спортсмена. Гигиенические требования к питанию юных спортсменов. Травматизм и заболеваемость в процессе занятий спортом. Самоконтроль в процессе занятий спортом. Систематический врачебный контроль за юными спортсменами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Тема 3. Общеразвивающие упражнения – 18 ч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, проводимые перед началом каждого тренировочного занятия. Упражнения предназначены для развития: ловкости, силы, координации движений, гибкости, скоростно-силовых качеств.</w:t>
      </w:r>
    </w:p>
    <w:p>
      <w:pPr>
        <w:pStyle w:val="Normal"/>
        <w:tabs>
          <w:tab w:val="clear" w:pos="708"/>
          <w:tab w:val="left" w:pos="24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Специальные упражнения – 8 часов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рактическое занят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, проводимые перед началом каждого тренировочного занятия, особенно предваряющие начало новой темы, например: специальные легкоатлетические упражнения, гимнастические, в спортивных играх, плавании, силовые в тренажерном зале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Легкоатлетические упражнения – 24 ча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 в себя: спринтерский бег на короткие дистанции, кроссовую подготовку, прыжковую подготовку, метание </w:t>
      </w:r>
    </w:p>
    <w:p>
      <w:pPr>
        <w:pStyle w:val="Normal"/>
        <w:tabs>
          <w:tab w:val="clear" w:pos="708"/>
          <w:tab w:val="left" w:pos="3795" w:leader="none"/>
        </w:tabs>
        <w:ind w:firstLine="900"/>
        <w:jc w:val="center"/>
        <w:rPr/>
      </w:pPr>
      <w:r>
        <w:rPr>
          <w:b/>
          <w:sz w:val="28"/>
          <w:szCs w:val="28"/>
        </w:rPr>
        <w:t>Тема 6. Гимнастические упражнения – 18 ч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Включают в себя, упражнения на гимнастических снарядах: в равновесии, опорный прыжок, лазания по канату, висы и упоры, акробатические упражн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  Силовая подготовка – 29 час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 xml:space="preserve">Включает в себя: работу на кардиооборудовании, упражнения с гантелями, работу на блочных тренажерах, работу на специальных тренажерах для укрепления костно-мышечной системы занимающихся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Спортивные игры  – 24 часа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, изучение элементов и полностью игр: настольный теннис, пионербол, баскетбол, волейбол, мини футбол. Стойки и передвижения спортсмена, ведение мяча, передачи мяча, подачи мяча, удары по мячу, игра вратаря, броски мяча в корзину, ловля мяча, а так же командная игра в защите и нападении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Тема 9.  Тестирование, выполнение контрольных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– 3 часа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Включают в себя, сдачу контрольных тестов и нормативов.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 2-ой год обуче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992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и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Соблюдение правил техники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6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наблюдение, норма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наблюдени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наблюдение,  норма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наблюдение, норма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ind w:firstLine="9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Вводное занятие</w:t>
      </w:r>
      <w:r>
        <w:rPr>
          <w:b/>
          <w:color w:val="000000"/>
          <w:sz w:val="28"/>
          <w:szCs w:val="28"/>
        </w:rPr>
        <w:t xml:space="preserve"> -  2 часа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Знакомство. Техника безопасности и правила поведения в зале. Спортивное оборудование и инвентарь, правила обращения с ним. Спортивная форма. Гигиенические требования. Ознакомление с программой обучения на 2-ой год. Способы самоконтроля состояния здоровья в школе и дома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Основы знаний – 6 часов</w:t>
      </w:r>
    </w:p>
    <w:p>
      <w:pPr>
        <w:pStyle w:val="Style15"/>
        <w:spacing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доровье и физическое развитие человека. Образ жизни как фактор здоровья. </w:t>
      </w:r>
      <w:r>
        <w:rPr>
          <w:sz w:val="28"/>
          <w:szCs w:val="28"/>
        </w:rPr>
        <w:t>Здоровье человека как ценность и факторы, его определяющие. В основе оценки физического развития лежат параметры роста, массы тела, пропорции развития отдельных частей тела, а также степень развития функциональных способностей его организма. Важнейшие факторы влияющие на здоровье. Профилактика простудных заболеваний.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Влияние физических упражнений на организм человека. Закаливание и здоровье. Р</w:t>
      </w:r>
      <w:r>
        <w:rPr>
          <w:sz w:val="28"/>
          <w:szCs w:val="28"/>
        </w:rPr>
        <w:t>азвитая мышечная система – свидетельство хорошего состояния здоровья человека. Окружающая среда становится все более и более агрессивной по отношению к нам с вами. Увеличивается количество новых вирусов, ухудшается экология. Единственное, что может помочь в такой ситуации – закаливание организма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игиена, предупреждение травм, врачебный контроль, самоконтрол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гигиена. Гигиенические основы режима труда и отдыха юного спортсмена. Самоконтроль в процессе занятий спортом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ФП – 20 час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b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роевые упражнени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Упражнения для рук и плечевого пояса. Упражнения для ног. Упражнения для шеи и туловища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 Упражнения для всех групп мышц. </w:t>
      </w:r>
      <w:r>
        <w:rPr>
          <w:bCs/>
          <w:color w:val="000000"/>
          <w:sz w:val="28"/>
          <w:szCs w:val="28"/>
          <w:shd w:fill="FFFFFF" w:val="clear"/>
        </w:rPr>
        <w:t>Упражнения для развития силы. Упражнения для развития быстроты. Упражнения для развития гибкости. Упражнения для развития ловкости. Упражнения типа «полоса препятствий». Упражнения для развития скоростно-силовых качеств. Упражнения для развития общей выносливост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СФП – 40 час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Практическое занятие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пражнения для развития быстроты движения и прыгучести. Упражнени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азвития качеств, необходимых для выполнения броска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  </w:t>
      </w:r>
      <w:r>
        <w:rPr>
          <w:bCs/>
          <w:color w:val="000000"/>
          <w:sz w:val="28"/>
          <w:szCs w:val="28"/>
          <w:shd w:fill="FFFFFF" w:val="clear"/>
        </w:rPr>
        <w:t>Упражнения для развития игровой ловкости. Упражнения для развития специальной вынослив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Техническая подготовка – 30 час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ачи (передача мяча, прием передачи), ведение мяча, броски в корзину, технику владения телом и обманные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 Тактическая подготовка – 34 часов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ое занятие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оль плеймейкера в игре. Роль центровых игроков и форвардов при завершении атаки. Тактика смены полевых игроков. Защита как одна из тактических приемов. Блокировка действий конкретного игрока. Прессинг. Броски. Игра в пас. Финты. Дриблин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Игровая подготовка – 10 часов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ое занятие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гра в баскетб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Контрольные испытания – 2 часа</w:t>
      </w:r>
    </w:p>
    <w:p>
      <w:pPr>
        <w:pStyle w:val="Normal"/>
        <w:tabs>
          <w:tab w:val="clear" w:pos="708"/>
          <w:tab w:val="left" w:pos="4215" w:leader="none"/>
        </w:tabs>
        <w:ind w:firstLine="900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Правила выполнения контрольных испытани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ие испытания. </w:t>
      </w:r>
      <w:r>
        <w:rPr>
          <w:sz w:val="28"/>
          <w:szCs w:val="28"/>
        </w:rPr>
        <w:t>Контроль за развитием двигательных качеств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5"/>
        <w:spacing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нятия  должны проходить в просторном, проветренном спортивном зале, соответствующем санитарно-гигиеническим нормам (температурный режим, световой режим и т.д.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Для тренировок, успешных и разносторонних, зал должен быть оборудован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еспечен разнообразным </w:t>
      </w:r>
      <w:r>
        <w:rPr>
          <w:sz w:val="28"/>
          <w:szCs w:val="28"/>
        </w:rPr>
        <w:t>спортивным</w:t>
      </w:r>
      <w:r>
        <w:rPr>
          <w:color w:val="000000"/>
          <w:spacing w:val="-1"/>
          <w:sz w:val="28"/>
          <w:szCs w:val="28"/>
        </w:rPr>
        <w:t xml:space="preserve"> инвентарем: гантели, мяч волейбольный, мяч футбольный, мяч баскетбольный, шведская стенка, маты, скамейки. </w:t>
      </w:r>
      <w:r>
        <w:rPr>
          <w:sz w:val="28"/>
        </w:rPr>
        <w:t>Каждый занимающийся должен иметь удобную спортивную одежду и спортивную обувь.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Методическое обеспечение программы</w:t>
      </w:r>
      <w:r>
        <w:rPr>
          <w:b/>
          <w:i/>
          <w:color w:val="000000"/>
          <w:spacing w:val="-1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эффективной работы необходимо использовать видеоматериалы, наглядные пособия, учебный, научно-методический, диагностический, дидактический материалы,  технические средства обучения:  видеомагнитофон,  телевизор,  компьютер.</w:t>
      </w:r>
    </w:p>
    <w:p>
      <w:pPr>
        <w:pStyle w:val="Normal"/>
        <w:widowControl/>
        <w:autoSpaceDE w:val="true"/>
        <w:ind w:right="80" w:firstLine="539"/>
        <w:rPr>
          <w:b/>
          <w:b/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рганизация занятий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ие   состоит из трех частей - </w:t>
      </w:r>
      <w:r>
        <w:rPr>
          <w:b/>
          <w:i/>
          <w:color w:val="000000"/>
          <w:sz w:val="28"/>
          <w:szCs w:val="28"/>
        </w:rPr>
        <w:t xml:space="preserve">подготовительной, основной и заключительно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одготовительной</w:t>
      </w:r>
      <w:r>
        <w:rPr>
          <w:color w:val="000000"/>
          <w:sz w:val="28"/>
          <w:szCs w:val="28"/>
        </w:rPr>
        <w:t xml:space="preserve"> части заключается в организации занимающихся: построение, проверка посещаемости, сообщение задач занятия. Осуществляется также подготовка организма занимающихся к предстоящему изучению нового материала в основной части занятия, совершенствованию навыков, а также к развитию двигательных качеств. В подготовительной  части занятия, главным образом, применяются общеразвивающие и специальные упражнения, подвижные игры и эстафеты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основной части</w:t>
      </w:r>
      <w:r>
        <w:rPr>
          <w:color w:val="000000"/>
          <w:sz w:val="28"/>
          <w:szCs w:val="28"/>
        </w:rPr>
        <w:t xml:space="preserve"> занятия происходит обучение технике, тактике, воспитание физических и волевых качеств. В каждом занятии решаются две-три задачи, одна из которых - главная: либо обучение техническому приему или тактическим действиям, либо совершенствование навыка выполнения приема техники или тактических умений. В зависимости от этого происходит подбор средств и распределение времени на отдельные упражнения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дачу </w:t>
      </w:r>
      <w:r>
        <w:rPr>
          <w:b/>
          <w:color w:val="000000"/>
          <w:sz w:val="28"/>
          <w:szCs w:val="28"/>
        </w:rPr>
        <w:t>заключительной части</w:t>
      </w:r>
      <w:r>
        <w:rPr>
          <w:color w:val="000000"/>
          <w:sz w:val="28"/>
          <w:szCs w:val="28"/>
        </w:rPr>
        <w:t xml:space="preserve"> входит организованное завершение занятия. Применяются медленная ходьба, задания на внимание. В конце занятия подводятся его итог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П для детей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 на развитие гибкости (для снижения травматизма у детей, для успешного освоения различных движений, для корректировки мышечного баланса, улучшения осанки);</w:t>
      </w:r>
    </w:p>
    <w:p>
      <w:pPr>
        <w:pStyle w:val="Normal"/>
        <w:jc w:val="both"/>
        <w:rPr/>
      </w:pPr>
      <w:r>
        <w:rPr>
          <w:sz w:val="28"/>
          <w:szCs w:val="28"/>
        </w:rPr>
        <w:t>-  Упражнения на координацию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овые упражнения (для формирования у детей выносливости, правильной осанки, для развития физических качеств, таких как способность успешно выполнять двигательные действия на соревнованиях, конкурсах, эстафетах);</w:t>
        <w:br/>
        <w:t>- Подвижные игры (для развития внимания, быстроты реакции, ловкости).</w:t>
      </w:r>
    </w:p>
    <w:p>
      <w:pPr>
        <w:pStyle w:val="Normal"/>
        <w:ind w:firstLine="708"/>
        <w:jc w:val="both"/>
        <w:rPr>
          <w:color w:val="000000"/>
          <w:spacing w:val="-1"/>
          <w:sz w:val="16"/>
          <w:szCs w:val="16"/>
        </w:rPr>
      </w:pPr>
      <w:r>
        <w:rPr>
          <w:sz w:val="28"/>
        </w:rPr>
        <w:t xml:space="preserve">В организации образовательного процесса используются  </w:t>
      </w:r>
      <w:r>
        <w:rPr>
          <w:sz w:val="28"/>
          <w:u w:val="single"/>
        </w:rPr>
        <w:t>педагогические технологии</w:t>
      </w:r>
      <w:r>
        <w:rPr>
          <w:sz w:val="28"/>
        </w:rPr>
        <w:t xml:space="preserve">: </w:t>
      </w:r>
      <w:r>
        <w:rPr>
          <w:sz w:val="28"/>
          <w:szCs w:val="28"/>
        </w:rPr>
        <w:t>сотрудничества и опережающего обучения, проблемного обучения, развивающего обучения, активного (комплексного) обучения, социо-игрового обучения, дифференцированного обучения, личностно - ориентированного обучения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Организуя учебно-воспитательный процесс, следует использовать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етоды </w:t>
      </w:r>
      <w:r>
        <w:rPr>
          <w:i/>
          <w:iCs/>
          <w:sz w:val="28"/>
          <w:szCs w:val="28"/>
        </w:rPr>
        <w:t>физического воспитания:</w:t>
      </w:r>
    </w:p>
    <w:p>
      <w:pPr>
        <w:pStyle w:val="Heading2"/>
        <w:spacing w:before="0" w:after="0"/>
        <w:jc w:val="both"/>
        <w:rPr/>
      </w:pPr>
      <w:r>
        <w:rPr>
          <w:b w:val="false"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етоды регламентированного упражнения</w:t>
      </w:r>
      <w:r>
        <w:rPr>
          <w:b w:val="false"/>
          <w:iCs/>
          <w:sz w:val="28"/>
          <w:szCs w:val="28"/>
        </w:rPr>
        <w:t xml:space="preserve"> - деятельность занимающихся организуется и регулируется с возможно полной регламентацией, которая состоит: </w:t>
      </w:r>
    </w:p>
    <w:p>
      <w:pPr>
        <w:pStyle w:val="Heading2"/>
        <w:spacing w:before="0" w:after="0"/>
        <w:jc w:val="both"/>
        <w:rPr/>
      </w:pPr>
      <w:r>
        <w:rPr>
          <w:b w:val="false"/>
          <w:iCs/>
          <w:sz w:val="28"/>
          <w:szCs w:val="28"/>
        </w:rPr>
        <w:t>- В твердо предписанной программе движений (заранее обусловленный состав движений, порядок их повторения, изменения и связи друг с другом);</w:t>
      </w:r>
    </w:p>
    <w:p>
      <w:pPr>
        <w:pStyle w:val="Heading2"/>
        <w:spacing w:before="0" w:after="0"/>
        <w:jc w:val="both"/>
        <w:rPr/>
      </w:pPr>
      <w:r>
        <w:rPr>
          <w:b w:val="false"/>
          <w:iCs/>
          <w:sz w:val="28"/>
          <w:szCs w:val="28"/>
        </w:rPr>
        <w:t>- В возможно точном дозировании нагрузки и управлении ее динамикой по ходу упражнения, а также в возможно четком нормировании интервалов отдыха и строго установленном порядке чередования их с фазами нагрузки;</w:t>
      </w:r>
    </w:p>
    <w:p>
      <w:pPr>
        <w:pStyle w:val="Style15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Смысл такой регламентации заключается в том, чтобы обеспечить оптимальные условия для усвоения новых двигательных умений, навыков.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гровой метод</w:t>
      </w:r>
      <w:r>
        <w:rPr>
          <w:b w:val="false"/>
          <w:i/>
          <w:iCs/>
          <w:sz w:val="28"/>
          <w:szCs w:val="28"/>
        </w:rPr>
        <w:t xml:space="preserve"> - </w:t>
      </w:r>
      <w:r>
        <w:rPr>
          <w:b w:val="false"/>
          <w:iCs/>
          <w:sz w:val="28"/>
          <w:szCs w:val="28"/>
        </w:rPr>
        <w:t>игровой метод в силу всех присущих ему особенностей используется в процессе физического воспитания не столько для начального обучения движениям или избирательного воздействия на отдельные способности, сколько для комплексного совершенствования двигательной деятельности в усложненных условиях. В наибольшей мере он позволяет совершенствовать такие качества и способности, как ловкость, быстрота ориентировки, находчивость, самостоятельность, инициативность, является также весьма действенным для воспитания коллективизма, товарищества, сознательной дисциплины и других нравственных качеств личности.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ревновательный метод-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соревновательный метод применяется при решении разнообразных педагогических задач - воспитании физических, волевых и моральных качеств, совершенствовании умений, навыков и способностей рационально использовать их в усложненных условиях. Сравнительно с другими методами физического воспитания он позволяет предъявить наиболее высокие требования к функциональным возможностям организма и тем способствовать их наибольшему развитию. Исключительно велико значение соревновательного метода и в воспитании морально-волевых качеств: целеустремленности, инициативности, решительности, настойчивости, способности преодолевать трудности, самообладания, самоотверженности и др. 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спользование словесных и сенсорных методов</w:t>
      </w:r>
      <w:r>
        <w:rPr>
          <w:b w:val="false"/>
          <w:i/>
          <w:iCs/>
          <w:sz w:val="28"/>
          <w:szCs w:val="28"/>
        </w:rPr>
        <w:t xml:space="preserve">. </w:t>
      </w:r>
      <w:r>
        <w:rPr>
          <w:b w:val="false"/>
          <w:iCs/>
          <w:sz w:val="28"/>
          <w:szCs w:val="28"/>
        </w:rPr>
        <w:t>Практически все основные стороны деятельности педагога в процессе физического воспитания связаны с использованием слова: посредством слова сообщают знания, активизируют и углубляют восприятия, ставя задания, формируют отношение к ним, руководят их выполнением, анализируют и оценивают результаты, направляют поведение воспитуемых. Общепедагогические методы - дидактический рассказ, беседа, обсуждение и т.д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енсорные методы основаны на наглядности - показ самих упражнений (в целом или по элементам, замедленно или в обычном темпе); демонстрация наглядных пособий типа рисунков, схем, фотографий и т.п.; видео демонстрация - из важнейших достоинств этого вида демонстрации состоит в возможности воссоздавать движения в динамике, в том числе и в замедленном темпе и вместе с тем выделять для анализа отдельные фазы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инципы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программы выражен в теснейшей взаимосвязи всех сторон учебно-тренировочного процесса: теоретической, практической, физической и психологической подготовки, педагогическ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преемственности</w:t>
      </w:r>
      <w:r>
        <w:rPr>
          <w:sz w:val="28"/>
          <w:szCs w:val="28"/>
        </w:rPr>
        <w:t xml:space="preserve"> прослеживается в последовательности изложения теоретического материала по этапам обучения, в углублении и расширении знаний по вопросам теории в соответствии с требованиями возрастающего мастерства спортсменов, постепенном, от этапа к этапу усложнении содержания тренировок, в росте объёмов тренировочных и соревновательных нагрузок, единстве задач, средств и методов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даёт определённую свободу выбора средств и методов, в определении времени для подготовки спортсменов. Исходя из конкретных обстоятельств, при решении той или иной педагогической задачи педагог может вносить свои коррективы в построении учебно-тренировочных занятий, не нарушая общих подходов. Учебный материал усложняется в зависимости от года обучения. Образовательный компонент программы предполагает обучение детей 7-17 лет, параллельно которому идёт включение воспитательного процесса, организованного через тренировку. Данный процесс происходит не стихийно, а в результате целенаправленного педагогического воздействия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нтроль и оценка подготовленности занимающихся являются важнейшим элементом системы управления, определяющим эффективность процесса обучения и тренировки. Для проверки результативности образовательной программы проводи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ходной контроль - проводится педагогом в начале учебного года и позволяет определить начальный (базовый) уровень физических данных, способностей и умений вновь прибывших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кущий контроль - проводится на каждом занятии и позволяет проследить степень усвоения обучающимися содержания предлагаемого на занятии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межуточная аттестация определяет уровень практической подготовки учащегося и усвоение им образовательной программы на определенном этапе обучения и проводится в форме соревн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Аттестация по завершении освоения программы </w:t>
      </w:r>
      <w:r>
        <w:rPr>
          <w:sz w:val="28"/>
          <w:szCs w:val="28"/>
        </w:rPr>
        <w:t>- проводится при завершении освоения программы в конце учебного года и позволяет определить индивидуальный маршрут развития каждого обучающегося и уровень овладения программы – проводится в форме сдачи контрольных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тся мониторинг обученности и личностного развития учащихся. При проведении мониторинга используется метод структурированного наблюдения за учащимися в процессе практической деятельности на занятиях и его оценивание по определенным параметрам с занесением результатов в карту группы. Мониторинг проводится системно: в начале, середине и конце учебного год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1. Примерная программа спортивной подготовки для детско-юношеских                    спортивных школ – М «Советский спорт», 2014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.П. Матвеев, Т.В. Петрова. «Оценка качества подготовки выпускников основной школы по физической культуре» Издательство М: «Просвещение» 2019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Б.Н.Минаев, Б.М. Шиян, «Основы методики физического воспитания школьников» Москва, «Просвещение»,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С. Кузнецов, Г.А. Колодницкий «Силовая подготовка детей школьного возраста». М. «Издательство НЦ ЭНАС» 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.Н. Макаров, П.З. Сирис, В.П. Теннов. Учебник для педагогических училищ «Легкая атлетика»      Издательство М: «Просвещение» 2017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</w:rPr>
        <w:t xml:space="preserve"> В.П. Киселев "Общая физическая подготовка на основе занятий по легкой атлетике, спортивным играм"  С.-П: 2019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Лечебная физкультура и массаж</w:t>
      </w:r>
      <w:r>
        <w:rPr>
          <w:sz w:val="28"/>
          <w:szCs w:val="28"/>
        </w:rPr>
        <w:t>: Методики оздоровления детей дошкольного и младшего школьного возраста. Практическое пособие / Г.В. Каштанова, Е.Г. Мамаева, О.В. Сливина и др.; под ред. Г.В. Каштановой. - 2-е изд., испр. и доп. - М.: АРКТИ, 2017. - 104 с. - (Развитие и воспитание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Никифоров А.А., Середа Н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ра - футбол!». Методические рекомендации для учителей физической культуры.- Издательство БелРИПКППС</w:t>
      </w:r>
      <w:r>
        <w:rPr>
          <w:sz w:val="26"/>
          <w:szCs w:val="26"/>
        </w:rPr>
        <w:t>,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сурс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edur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бразо</w:t>
      </w:r>
      <w:r>
        <w:rPr>
          <w:rFonts w:cs="Times New Roman" w:ascii="Times New Roman" w:hAnsi="Times New Roman"/>
          <w:sz w:val="28"/>
          <w:szCs w:val="28"/>
        </w:rPr>
        <w:t>вательный портал РТ)</w:t>
        <w:br/>
        <w:t xml:space="preserve">- 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lleng.ru/edu/educ.htm</w:t>
        </w:r>
      </w:hyperlink>
      <w:r>
        <w:rPr>
          <w:rFonts w:cs="Times New Roman" w:ascii="Times New Roman" w:hAnsi="Times New Roman"/>
          <w:sz w:val="28"/>
          <w:szCs w:val="28"/>
        </w:rPr>
        <w:t>  (Российские образовательные порталы и сайты)</w:t>
        <w:br/>
        <w:t xml:space="preserve">- 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edu.ru/</w:t>
        </w:r>
      </w:hyperlink>
      <w:r>
        <w:rPr>
          <w:rFonts w:cs="Times New Roman" w:ascii="Times New Roman" w:hAnsi="Times New Roman"/>
          <w:sz w:val="28"/>
          <w:szCs w:val="28"/>
        </w:rPr>
        <w:t> (федеральный портал Российское образование)</w:t>
        <w:br/>
        <w:t xml:space="preserve">- 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school.edu.ru/</w:t>
        </w:r>
      </w:hyperlink>
      <w:r>
        <w:rPr>
          <w:rFonts w:cs="Times New Roman" w:ascii="Times New Roman" w:hAnsi="Times New Roman"/>
          <w:sz w:val="28"/>
          <w:szCs w:val="28"/>
        </w:rPr>
        <w:t>  (Российский общеобразовательный портал)</w:t>
        <w:br/>
        <w:t xml:space="preserve">- 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uchportal.ru/</w:t>
        </w:r>
      </w:hyperlink>
      <w:r>
        <w:rPr>
          <w:rFonts w:cs="Times New Roman" w:ascii="Times New Roman" w:hAnsi="Times New Roman"/>
          <w:sz w:val="28"/>
          <w:szCs w:val="28"/>
        </w:rPr>
        <w:t> (учительский портал)</w:t>
        <w:br/>
        <w:t xml:space="preserve">- 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edsovet.org/</w:t>
        </w:r>
      </w:hyperlink>
      <w:r>
        <w:rPr>
          <w:rFonts w:cs="Times New Roman" w:ascii="Times New Roman" w:hAnsi="Times New Roman"/>
          <w:sz w:val="28"/>
          <w:szCs w:val="28"/>
        </w:rPr>
        <w:t> - XI Всероссийский интернет-педсовет</w:t>
        <w:br/>
        <w:t xml:space="preserve">- 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rusedu.ru/</w:t>
        </w:r>
      </w:hyperlink>
      <w:r>
        <w:rPr>
          <w:rFonts w:cs="Times New Roman" w:ascii="Times New Roman" w:hAnsi="Times New Roman"/>
          <w:sz w:val="28"/>
          <w:szCs w:val="28"/>
        </w:rPr>
        <w:t> - архив учебных программ и презентаций</w:t>
        <w:br/>
        <w:t xml:space="preserve">- 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uchportal.ru/</w:t>
        </w:r>
      </w:hyperlink>
      <w:r>
        <w:rPr>
          <w:rFonts w:cs="Times New Roman" w:ascii="Times New Roman" w:hAnsi="Times New Roman"/>
          <w:sz w:val="28"/>
          <w:szCs w:val="28"/>
        </w:rPr>
        <w:t> - учитель</w:t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right="72" w:firstLine="708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норм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рка нормативов проводится в течение учебного года с целью контроля уровня физической подготовленности учащихся на разных этапах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6"/>
        <w:gridCol w:w="675"/>
        <w:gridCol w:w="667"/>
        <w:gridCol w:w="720"/>
        <w:gridCol w:w="706"/>
      </w:tblGrid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сек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0 м (мин, сек.) ("+" - без учета времени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 (сек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я (кол-во раз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(кол-во раз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/м (м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bookmarkStart w:id="4" w:name="_Hlk62771042"/>
      <w:bookmarkEnd w:id="4"/>
      <w:r>
        <w:rPr>
          <w:b/>
          <w:color w:val="000000"/>
          <w:sz w:val="28"/>
          <w:szCs w:val="28"/>
        </w:rPr>
        <w:t>Мониторинг развития обучающихся</w:t>
      </w:r>
    </w:p>
    <w:p>
      <w:pPr>
        <w:pStyle w:val="Normal"/>
        <w:widowControl/>
        <w:autoSpaceDE w:val="true"/>
        <w:ind w:firstLine="567"/>
        <w:jc w:val="both"/>
        <w:rPr/>
      </w:pPr>
      <w:bookmarkStart w:id="5" w:name="_Hlk62771042"/>
      <w:bookmarkStart w:id="6" w:name="_Hlk62771150"/>
      <w:bookmarkEnd w:id="5"/>
      <w:r>
        <w:rPr/>
        <w:t>Для педагогического мониторинга развития обучающихся предлагается метод структурированного наблюдения за учащимися в процессе практической деятельности на занятиях и его оценивание по определенным параметрам с занесением результатов в карту группы. Мониторинг проводится системно: в начале, середине и конце учебного года.</w:t>
      </w:r>
      <w:bookmarkEnd w:id="6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95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выраженности качества (оценивается педагогом в процессе наблюдения за учебно-практической деятельностью ребенка и ее результа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ость интереса к заняти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практически не обнаруж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возникает лишь к нов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, который не выходит за пределы изучаем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постоянный интерес и творческое отношение к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получить дополнительную информацию по изучаем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деятельности на занят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е умеет, не пытается и не испытывает потребности в оценке своих действий – ни самостоятельной, ни по просьбе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я к решению новой задачи, пытается оценить свои возможности относительно ее решения, однако при этом учитывает лишь то, знает он ее или нет, а не возможность изменения известных ему способов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 помощью педагога оценить свои возможности в решении поставле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остоятельно оценить свои возможности в решении поставле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жет предвидеть результаты своей деятельности и прогнозировать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авственно-этические устан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общепринятые моральные нормы и их выполнение в поведен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нарушает общепринятые нормы и правил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 нарушения общепринятых норм и правил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осознает правила и нормы поведения, но в основном их выполня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моральные нормы и правила поведения в социуме, но иногда частично их наруш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ледует общепринятым нормам и правилам поведения, осознанно их приним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сф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ознавательной активности, самосто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, самостоятельности обучающегося низкий, при выполнении заданий требуется постоянная внешняя стимуляция, любознательность не про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едостаточно активен и самостоятелен, но при вы</w:t>
              <w:softHyphen/>
              <w:t>полнении заданий требуется внешняя стимуляция, круг интересу</w:t>
              <w:softHyphen/>
              <w:t>ющих вопросов довольно у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тремится к выявлению смысла изучаемого материала,  овладеть способами применения знаний в измене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любознателен, активен, задания выполняет с инте</w:t>
              <w:softHyphen/>
              <w:t>ресом, самостоятельно, не нуждаясь в дополнительных внешних стиму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орошее владение учебным материалом. Умеет самостоятельно поставить задачу и найти способы ее решения. Устойчивый интерес к поиско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 сф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трудничеств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местной деятельности не пытается договориться, не может придти к согласию, настаивает на своем, конфликтует или игнорирует друг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пособен к сотрудничеству, но не всегда умеет аргументировать свою позицию и слушать парт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пособен к взаимодействию и сотрудничеству (групповая и парная работа; дискуссии; коллективное решение поставленных зад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о позитивное отношение к процессу сотрудничества; умеет слушать собеседника, совместно планировать, договариваться и распределять функции в ходе выполнения задания, осуществлять взаимо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пособен учитывать позицию собеседника). Может организовывать и осуществлять сотрудничество с педагогом и сверст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4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C12">
    <w:name w:val="c12"/>
    <w:qFormat/>
    <w:rPr/>
  </w:style>
  <w:style w:type="character" w:styleId="C23">
    <w:name w:val="c23"/>
    <w:qFormat/>
    <w:rPr/>
  </w:style>
  <w:style w:type="character" w:styleId="C31">
    <w:name w:val="c31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4">
    <w:name w:val="c5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8">
    <w:name w:val="c8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rt.ru/" TargetMode="External"/><Relationship Id="rId4" Type="http://schemas.openxmlformats.org/officeDocument/2006/relationships/hyperlink" Target="http://www.alleng.ru/edu/educ.htm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www.rusedu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3:00Z</dcterms:created>
  <dc:creator>123</dc:creator>
  <dc:description/>
  <cp:keywords/>
  <dc:language>en-US</dc:language>
  <cp:lastModifiedBy>Первый</cp:lastModifiedBy>
  <cp:lastPrinted>2022-11-06T12:07:00Z</cp:lastPrinted>
  <dcterms:modified xsi:type="dcterms:W3CDTF">2024-06-25T07:13:00Z</dcterms:modified>
  <cp:revision>29</cp:revision>
  <dc:subject/>
  <dc:title/>
</cp:coreProperties>
</file>